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rStyle w:val="Fontstyle01"/>
          <w:rFonts w:cs="Times New Roman"/>
          <w:color w:val="993366"/>
        </w:rPr>
        <w:t xml:space="preserve">        </w:t>
      </w:r>
      <w:r>
        <w:rPr>
          <w:rStyle w:val="Fontstyle01"/>
          <w:color w:val="993366"/>
        </w:rPr>
        <w:t>Как развлечь детей не выходя из дома</w:t>
      </w:r>
      <w:r>
        <w:rPr>
          <w:color w:val="000000"/>
          <w:sz w:val="44"/>
          <w:szCs w:val="44"/>
        </w:rPr>
        <w:br/>
        <w:t xml:space="preserve">                                                  </w:t>
      </w:r>
      <w:r>
        <w:rPr>
          <w:rStyle w:val="Fontstyle01"/>
          <w:sz w:val="26"/>
          <w:szCs w:val="26"/>
        </w:rPr>
        <w:t>Подготовила: воспитатель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Style w:val="Fontstyle01"/>
          <w:rFonts w:cs="Times New Roman"/>
          <w:sz w:val="26"/>
          <w:szCs w:val="26"/>
        </w:rPr>
        <w:t xml:space="preserve"> Калюжнова Ольга Александровна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</w:t>
      </w:r>
      <w:r>
        <w:rPr>
          <w:b/>
          <w:bCs/>
          <w:color w:val="333333"/>
          <w:sz w:val="28"/>
          <w:szCs w:val="28"/>
        </w:rPr>
        <w:t>Иногда приходится сидеть с ребенком дома несколько дней подряд: то высокая температура, то ветрянка, то погода совсем нелетная, то сама мама приболела и погулять с малышом на улице просто некому, то еще какая напасть или природная аномалия,  на данный момент  это вынужденная самоизоляция  по коронавирусной инфек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Но это вовсе не повод грустить!  Как развлечь детей дома — вам в помощ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Fontstyle01"/>
          <w:b/>
          <w:sz w:val="28"/>
          <w:szCs w:val="28"/>
        </w:rPr>
        <w:t>Дома с ребенком 3-6 лет можно найти массу способов нескучно провести время,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если нет надобности сильно ограничивать его активность: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— устройте дискотеку,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— попрыгайте в классики, «начерченные» скотчем на полу,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— поиграйте в прятки,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— устройте импровизированный показ мод.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</w:t>
      </w:r>
      <w:r>
        <w:rPr>
          <w:rStyle w:val="Fontstyle01"/>
          <w:b/>
          <w:sz w:val="28"/>
          <w:szCs w:val="28"/>
        </w:rPr>
        <w:t>Если бегать и прыгать нежелательно, подберите более тихие развлечения: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— устройте световое шоу при помощи обычного фонарика,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— соорудите гамак или домик под столом,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— почитайте книжку, чтобы потом ее инсценировать и др.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Такие способы развлечь ребенка дома не стоят больших денег и не займут у вас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много времени. Но такое внимание и любовь не пройдут для ребенка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незамеченными. Это как раз те детские впечатления, которые с возрастом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  <w:sz w:val="28"/>
          <w:szCs w:val="28"/>
        </w:rPr>
        <w:t>становятся все более и более ценными.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Style w:val="Fontstyle21"/>
        </w:rPr>
        <w:t>1. Лежбище морских котиков: гамаки для детей</w:t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Style w:val="Fontstyle01"/>
          <w:rFonts w:cs="Times New Roman"/>
          <w:sz w:val="28"/>
          <w:szCs w:val="28"/>
        </w:rPr>
        <w:t xml:space="preserve">     </w:t>
      </w:r>
      <w:r>
        <w:rPr>
          <w:rStyle w:val="Fontstyle01"/>
          <w:sz w:val="28"/>
          <w:szCs w:val="28"/>
        </w:rPr>
        <w:t>Когда для активных игр нет сил ил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стояние здоровья малыша требуе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покойных развлечений, соорудите гамак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з покрывал, пусть малыши сменят мест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ислокации (ну сколько можно лежать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ровати!) и покайфуют в нескольк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антиметрах над землей, рассматрива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нижки о приключениях любим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героев.</w:t>
      </w:r>
      <w:r>
        <w:rPr/>
        <w:t xml:space="preserve"> </w:t>
      </w:r>
      <w:r>
        <w:rPr/>
        <w:drawing>
          <wp:inline distT="0" distB="0" distL="0" distR="0">
            <wp:extent cx="600202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286000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856960"/>
                          <a:chOff x="0" y="0"/>
                          <a:chExt cx="22860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24.95pt" coordorigin="0,0" coordsize="3600,4499">
                <v:rect id="shape_0" stroked="f" o:allowincell="f" style="position:absolute;left:0;top:0;width:3599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21"/>
        </w:rPr>
        <w:t>2. Картонные развлечения для детей дом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Если нужно, чтобы малыш был тихоньк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нят своими делами, вручите е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фломастеры и большую картонну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коробку. Например, от холодильника. О!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ы даже не представляете, ка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оображаемый город появится пере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глазами буквально через полчаса.</w:t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drawing>
          <wp:inline distT="0" distB="0" distL="0" distR="0">
            <wp:extent cx="3663950" cy="525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sz w:val="26"/>
          <w:szCs w:val="26"/>
        </w:rPr>
        <w:t>Картон — достаточно прочный материал, что позволяет использовать поделки из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него достаточно долго. Сделайте большой домик, где поместится ребенок в полный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рост — лучшей игрушки не придумаешь! Для скрепления деталей используйте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котч и липучки — так домик можно будет сложить и быстро убрать, чтобы не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занимал место. Декорируйте новое жилище шторками, цветочными горшками и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рочими мелочами, которые создадут в игрушечном доме уют. Позвольте малышу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амостоятельно нарисовать обои, коврики и прочий декор для украшения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интерьера. Мебель можно сделать из деталей конструктора, посуду — вылепить из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оленого теста, коврики и занавески — выкроить из ненужных тряпочек</w:t>
      </w:r>
      <w:r>
        <w:rPr>
          <w:rStyle w:val="Fontstyle01"/>
          <w:rFonts w:cs="Times New Roman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лоскутков. Воспитывайте вкус с детства, глядишь, юный дизайнер еще не раз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роявит свои способности.</w:t>
      </w:r>
      <w:r>
        <w:rPr>
          <w:rStyle w:val="Fontstyle01"/>
          <w:rFonts w:cs="Times New Roman"/>
          <w:sz w:val="26"/>
          <w:szCs w:val="26"/>
        </w:rPr>
        <w:t xml:space="preserve">          </w:t>
      </w:r>
      <w:r>
        <w:rPr>
          <w:rStyle w:val="Fontstyle01"/>
          <w:sz w:val="26"/>
          <w:szCs w:val="26"/>
        </w:rPr>
        <w:drawing>
          <wp:inline distT="0" distB="0" distL="0" distR="0">
            <wp:extent cx="3402965" cy="256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sz w:val="26"/>
          <w:szCs w:val="26"/>
        </w:rPr>
        <w:drawing>
          <wp:inline distT="0" distB="0" distL="0" distR="0">
            <wp:extent cx="2438400" cy="1618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4380865" cy="3143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sz w:val="26"/>
          <w:szCs w:val="26"/>
        </w:rPr>
        <w:drawing>
          <wp:inline distT="0" distB="0" distL="0" distR="0">
            <wp:extent cx="4714875" cy="6055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Fontstyle21"/>
        </w:rPr>
        <w:t>3. Домашняя кулинария: развлечения для детей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01"/>
          <w:sz w:val="26"/>
          <w:szCs w:val="26"/>
        </w:rPr>
        <w:t>Домашняя кулинария — это то, что увлекает карапузов и помогает мамам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ненавязчиво прививать малышам навыки самостоятельности и аккуратности, учит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могать по дому и как ничто другое стимулирует волчий аппетит. Сделайте с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детьми вкусные шоколадные креманки для творожка или мороженого.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/>
        <w:drawing>
          <wp:inline distT="0" distB="0" distL="0" distR="0">
            <wp:extent cx="6191250" cy="297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619375" cy="1743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2276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Надуйте воздушные шарики, вымойте с мылом. Растопите шоколад и окуните шарики в теплую сладкую массу. Подождите, пока шоколад застынет и аккуратно лопните шары. Можно наполнять шоколадные тарелочки любимым лакомством! Например, йогуртом или творожком, или домашним мороженым со свежими ягодами и кусочками фрукт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6000750" cy="5162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420" w:before="30" w:after="150"/>
        <w:ind w:firstLine="70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333333"/>
          <w:sz w:val="28"/>
          <w:szCs w:val="28"/>
        </w:rPr>
        <w:t>Чего хочется летом? Того, чего нет. Снега, например. Сделайте снег вместе с ребенком по нашим рецептам — и играйте в свое удовольствие!</w:t>
      </w:r>
    </w:p>
    <w:p>
      <w:pPr>
        <w:pStyle w:val="Style15"/>
        <w:shd w:fill="FFFFFF" w:val="clear"/>
        <w:spacing w:lineRule="atLeast" w:line="420" w:before="30" w:after="150"/>
        <w:ind w:firstLine="70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333333"/>
          <w:sz w:val="28"/>
          <w:szCs w:val="28"/>
        </w:rPr>
        <w:t>Рецепт снега:</w:t>
      </w:r>
    </w:p>
    <w:p>
      <w:pPr>
        <w:pStyle w:val="Style15"/>
        <w:shd w:fill="FFFFFF" w:val="clear"/>
        <w:spacing w:lineRule="atLeast" w:line="420" w:before="30" w:after="150"/>
        <w:ind w:firstLine="70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333333"/>
          <w:sz w:val="28"/>
          <w:szCs w:val="28"/>
        </w:rPr>
        <w:t>положить кусочек мыла в микроволновку</w:t>
      </w:r>
    </w:p>
    <w:p>
      <w:pPr>
        <w:pStyle w:val="Style15"/>
        <w:shd w:fill="FFFFFF" w:val="clear"/>
        <w:spacing w:lineRule="atLeast" w:line="420" w:before="30" w:after="150"/>
        <w:ind w:firstLine="70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333333"/>
          <w:sz w:val="28"/>
          <w:szCs w:val="28"/>
        </w:rPr>
        <w:t>и подарите ребенку мыльный комок снега.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rPr>
          <w:rStyle w:val="Fontstyle31"/>
          <w:rFonts w:ascii="Times New Roman" w:hAnsi="Times New Roman" w:cs="Times New Roman"/>
        </w:rPr>
      </w:pPr>
      <w:r>
        <w:rPr>
          <w:b/>
          <w:bCs/>
          <w:color w:val="333333"/>
          <w:sz w:val="28"/>
          <w:szCs w:val="28"/>
        </w:rPr>
        <w:t>Самых приятных и  интересных совместных впечатлений Вам!</w:t>
      </w:r>
    </w:p>
    <w:p>
      <w:pPr>
        <w:pStyle w:val="Normal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31"/>
        </w:rPr>
        <w:t>Но не стоит забывать, что самое важное для маленького ребенк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7030A0"/>
          <w:sz w:val="32"/>
          <w:szCs w:val="32"/>
        </w:rPr>
        <w:br/>
      </w:r>
      <w:r>
        <w:rPr>
          <w:rStyle w:val="Fontstyle31"/>
        </w:rPr>
        <w:t>– это внимание и любовь родителе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7030A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8:00Z</dcterms:created>
  <dc:creator>user</dc:creator>
  <dc:description/>
  <cp:keywords/>
  <dc:language>en-US</dc:language>
  <cp:lastModifiedBy>user</cp:lastModifiedBy>
  <dcterms:modified xsi:type="dcterms:W3CDTF">2021-10-29T09:31:00Z</dcterms:modified>
  <cp:revision>5</cp:revision>
  <dc:subject/>
  <dc:title/>
</cp:coreProperties>
</file>